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-318770</wp:posOffset>
            </wp:positionV>
            <wp:extent cx="1808480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COMFUTURO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0000"/>
          <w:sz w:val="36"/>
          <w:szCs w:val="28"/>
        </w:rPr>
        <w:t>MEMORIA DEL PROYECTO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36"/>
          <w:szCs w:val="28"/>
        </w:rPr>
      </w:pPr>
      <w:r>
        <w:rPr>
          <w:b/>
          <w:color w:val="C00000"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i/>
          <w:i/>
          <w:color w:val="808080"/>
          <w:sz w:val="24"/>
          <w:szCs w:val="28"/>
        </w:rPr>
      </w:pPr>
      <w:r>
        <w:rPr>
          <w:i/>
          <w:color w:val="808080"/>
          <w:sz w:val="24"/>
          <w:szCs w:val="28"/>
        </w:rPr>
        <w:t xml:space="preserve">La presente memoria no debe superar, en su totalidad, las 15 página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i/>
          <w:i/>
          <w:color w:val="808080"/>
          <w:sz w:val="24"/>
          <w:szCs w:val="28"/>
        </w:rPr>
      </w:pPr>
      <w:r>
        <w:rPr>
          <w:i/>
          <w:color w:val="808080"/>
          <w:sz w:val="24"/>
          <w:szCs w:val="28"/>
        </w:rPr>
        <w:t>Rellenar a fuente Arial tamaño 11, interlineado sencil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i/>
          <w:i/>
          <w:color w:val="808080"/>
          <w:sz w:val="24"/>
          <w:szCs w:val="28"/>
        </w:rPr>
      </w:pPr>
      <w:r>
        <w:rPr>
          <w:i/>
          <w:color w:val="808080"/>
          <w:sz w:val="24"/>
          <w:szCs w:val="28"/>
        </w:rPr>
        <w:t>En el encabezado de la memoria debe consignar el nombre y apellidos del investigador solicitante así como el título del proyecto de investigación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  <w:sz w:val="24"/>
          <w:szCs w:val="28"/>
        </w:rPr>
      </w:pPr>
      <w:r>
        <w:rPr>
          <w:i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  <w:sz w:val="24"/>
          <w:szCs w:val="28"/>
        </w:rPr>
      </w:pPr>
      <w:r>
        <w:rPr>
          <w:i/>
          <w:color w:val="808080"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↘</w:t>
      </w:r>
      <w:r>
        <w:rPr>
          <w:rFonts w:cs="Calibri"/>
          <w:b/>
          <w:color w:val="C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FORMACIÓN DEL SOLICIT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APELLIDOS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NOMBRE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GÉNERO (MUJER/HOMBRE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NACIONALIDAD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</w:rPr>
              <w:t xml:space="preserve">¿En posesión de la RESIDENCIA PERMANENTE o DE LARGA DURACIÓN EN ESPAÑA? </w:t>
            </w:r>
            <w:r>
              <w:rPr>
                <w:b/>
                <w:sz w:val="24"/>
                <w:szCs w:val="28"/>
                <w:lang w:val="en-US"/>
              </w:rPr>
              <w:t>(Sí/N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8"/>
              </w:rPr>
              <w:t>(en caso de nacionalidad distinta a la española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dd/mm/aaaa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ECHA DE OBTENCIÓN DEL PRIMER DOCTO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8"/>
                <w:lang w:val="en-US"/>
              </w:rPr>
              <w:t>(dd/mm/aaa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Fecha de lectura de la tesis doctoral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NIF / NÚMERO DE PASAPORTE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TELÉFONO / MÓVIL 1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TELÉFONO / MÓVIL 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CORREO ELECTRÓNIC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SITUACIÓN LABORAL ACTUAL DEL INVESTIGADO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C00000"/>
          <w:sz w:val="36"/>
          <w:szCs w:val="28"/>
        </w:rPr>
      </w:pPr>
      <w:r>
        <w:rPr>
          <w:b/>
          <w:color w:val="C00000"/>
          <w:sz w:val="36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color w:val="C00000"/>
          <w:sz w:val="36"/>
          <w:szCs w:val="28"/>
          <w:lang w:val="en-US"/>
        </w:rPr>
        <w:t>↘</w:t>
      </w:r>
      <w:r>
        <w:rPr>
          <w:rFonts w:cs="Calibri"/>
          <w:b/>
          <w:color w:val="C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FORMACIÓN GENERAL DEL PROYECTO</w:t>
      </w:r>
    </w:p>
    <w:p>
      <w:pPr>
        <w:pStyle w:val="Normal"/>
        <w:jc w:val="both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trike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RÓN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Cs w:val="15"/>
                <w:shd w:fill="DADADA" w:val="clear"/>
              </w:rPr>
              <w:t>El acrónimo o título corto no debe tener más de 20 caracte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ÁREA DE CONOCIMI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Subrayar la que proceda (solo un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temáticas, Física y Tecnologías Físic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uímica y Tecnologías Químic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iencia y Tecnología de Material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iencia y Tecnología de Alimento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iencias Agrari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ología Celular y Molecular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omedicin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iencias de la Naturaleza y Recursos Natural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umanidad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</w:rPr>
              <w:t>Ciencias Sociale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ABRAS CLA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Arial"/>
                <w:i/>
                <w:color w:val="000000"/>
                <w:shd w:fill="DADADA" w:val="clear"/>
              </w:rPr>
              <w:t>Resumen de objetivos y estrategias para su consecución (Max. 2000 caracteres incluyendo espaci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/INSTITUTO CSIC RECEP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C00000"/>
          <w:sz w:val="8"/>
          <w:szCs w:val="28"/>
        </w:rPr>
      </w:pPr>
      <w:r>
        <w:rPr>
          <w:b/>
          <w:color w:val="C00000"/>
          <w:sz w:val="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↘</w:t>
      </w:r>
      <w:r>
        <w:rPr>
          <w:rFonts w:cs="Calibri"/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DATOS CIENTÍFICOS Y TECNOLÓG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TIN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Explicar la pertinencia del proyecto en relación al estado del conocimiento en el ámbito correspondi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FICACIÓN CIENTÍFICA Y TECNOLÓ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Describir la demanda científica y/o tecnológica a la que se pretende dar respuesta y argumentar la importancia científica y tecnológica del proyecto para la generación de nuevo conocimiento y, especialmente, para la generación de soluciones en torno a esa deman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IDAD Y CARÁCTER INNOV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Dar una valoración del grado de originalidad y carácter innovador de la propue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OBJETIVOS Y VALORACIÓN DE SU VIABILIDAD </w:t>
            </w:r>
            <w:r>
              <w:rPr>
                <w:i/>
              </w:rPr>
              <w:t xml:space="preserve">Explicar de manera precisa y coherente los objetivos del proyecto y efectuar una valoración de  la viabilidad de alcanzarlos que incluya un análisis de riesgos y estrategias para superarlos. Señalar, para cada objetivo, los hitos a alcanzar, entendiendo los hitos como </w:t>
            </w:r>
            <w:r>
              <w:rPr>
                <w:i/>
                <w:color w:val="000000"/>
                <w:lang w:eastAsia="es-ES"/>
              </w:rPr>
              <w:t>metas intermedias, muy definidas y fácilmente verificab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</w:tblGrid>
            <w:tr>
              <w:trPr>
                <w:trHeight w:val="384" w:hRule="atLeast"/>
              </w:trPr>
              <w:tc>
                <w:tcPr>
                  <w:tcW w:w="8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u w:val="single"/>
                    </w:rPr>
                    <w:t>Objetivo 1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1.1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1.2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1.3: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…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u w:val="single"/>
                    </w:rPr>
                    <w:t>Valoración de su viabilidad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u w:val="single"/>
                    </w:rPr>
                    <w:t>Objetivo 2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2.1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2.2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2.3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…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u w:val="single"/>
                    </w:rPr>
                    <w:t>Valoración de su viabilidad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u w:val="single"/>
                    </w:rPr>
                    <w:t>Objetivo 3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 xml:space="preserve">Hito 3.1: 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3.2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3.3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…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u w:val="single"/>
                    </w:rPr>
                    <w:t>Valoración de su viabilidad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u w:val="single"/>
                    </w:rPr>
                    <w:t>Objetivo 4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4.1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4.2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Hito 4.3: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…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u w:val="single"/>
                    </w:rPr>
                    <w:t>Valoración de su viabilidad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ADOS ESPERAD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PLICABILIDAD Y POTENCIAL DE TRANSFER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Describir los resultados esperados y su impacto económico y social predecib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Detallar los métodos y técnicas para alcanzar los objetivos, y destacar, si procede, la originalidad o novedad en el planteamiento de los mism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inear las actividades propuestas con los hitos planteados anteriormente y con los plazos temporales de ejecu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CIÓN EN EL CS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Justificar la integración en el Centro/Instituto del CSIC propuesto atendiendo a la disponibilidad de los recursos necesarios en relación con los objetivos y la metodolog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55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OS É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ndicar en la siguiente tabla los aspectos éticos en relación con el proyecto de investigación (marcar con una “X” la casilla SÍ/NO según proced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n el caso de proyectos que impliquen actividad investigadora, experimentación o intervenciones  en alguno de los ámbitos recogidos en la tabla o con los fines en ella señalados, se requerirá el previo y preceptivo informe favorable del Comité de Ética del CSIC antes del inicio del proyecto.</w:t>
            </w:r>
          </w:p>
        </w:tc>
      </w:tr>
      <w:tr>
        <w:trPr>
          <w:trHeight w:val="45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3555</wp:posOffset>
                      </wp:positionV>
                      <wp:extent cx="5397500" cy="2393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39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 xml:space="preserve">Utilización y tratamiento de datos de carácter perso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Investigación e intervenciones en seres humanos y/o utilización de muestras biológicas de origen hum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Utilización de animales para experimentación y otros fines científi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Investigación con organismos modificados genétic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Investigación con agentes biológicos de riesgo para humanos, animales, plantas y/o medio amb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88.45pt;mso-wrap-distance-left:0pt;mso-wrap-distance-right:7.05pt;mso-wrap-distance-top:0pt;mso-wrap-distance-bottom:0pt;margin-top:-23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992"/>
                              <w:gridCol w:w="99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Utilización y tratamiento de datos de carácter persona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Investigación e intervenciones en seres humanos y/o utilización de muestras biológicas de origen huma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Utilización de animales para experimentación y otros fines científic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Investigación con organismos modificados genéticam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Investigación con agentes biológicos de riesgo para humanos, animales, plantas y/o medio ambi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 </w:t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i/>
        <w:color w:val="808080"/>
      </w:rPr>
      <w:t>A insertar por el solicitante: Nombre del Investigador y Título del Proyecto d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1:00Z</dcterms:created>
  <dc:creator>cmartin</dc:creator>
  <dc:description/>
  <cp:keywords/>
  <dc:language>en-US</dc:language>
  <cp:lastModifiedBy>FGCSIC</cp:lastModifiedBy>
  <cp:lastPrinted>2015-02-04T10:49:00Z</cp:lastPrinted>
  <dcterms:modified xsi:type="dcterms:W3CDTF">2016-05-26T14:58:00Z</dcterms:modified>
  <cp:revision>4</cp:revision>
  <dc:subject/>
  <dc:title/>
</cp:coreProperties>
</file>